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邻里间的爱情交换再续美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里间的爱情交换：再续美好篇章</w:t>
      </w:r>
      <w:r>
        <w:rPr>
          <w:sz w:val="32"/>
          <w:szCs w:val="32"/>
        </w:rPr>
        <w:t>&lt;/p&gt;&lt;p&gt;&lt;img src="/static-img/q9M7fyyom5IQtafbNpKSzhFnXxlUhjSgkWPMOuU7IZty44gu00XBYQ7fV9wCM5Ze.jpg"&gt;&lt;/p&gt;&lt;p&gt;</w:t>
      </w:r>
      <w:r>
        <w:rPr>
          <w:sz w:val="32"/>
          <w:szCs w:val="32"/>
        </w:rPr>
        <w:t>在我们生活的小区中，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故事不仅仅是传说，而是真实发生在每个角落。这种跨文化交流，不仅丰富了我们的视野，也让我们更深入地了解不同家庭的价值观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一个典型案例。在小区西侧，有一位来自非洲的移民，他带着自己年轻貌美的女儿搬进了这里。由于语言障碍，他们很难融入当地社会。但就在一次社区活动中，他们遇到了一个退休教师及其已故前妻留下的遗孀。这位老人家一直独自一人生活，并且对外国文化充满好奇。他提出了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心愿，希望能与非洲女孩结婚，以此来体验不同的生活方式。</w:t>
      </w:r>
      <w:r>
        <w:rPr>
          <w:sz w:val="32"/>
          <w:szCs w:val="32"/>
        </w:rPr>
        <w:t>&lt;/p&gt;&lt;p&gt;&lt;img src="/static-img/cDN3NDTwBhBMnxh9K-rleBFnXxlUhjSgkWPMOuU7IZty44gu00XBYQ7fV9wCM5Ze.jpg"&gt;&lt;/p&gt;&lt;p&gt;</w:t>
      </w:r>
      <w:r>
        <w:rPr>
          <w:sz w:val="32"/>
          <w:szCs w:val="32"/>
        </w:rPr>
        <w:t>随后，这个故事引起了小区居民们的大量关注。很多人都纷纷表示支持，因为他们认为这是一种开放心态、勇于尝试新事物的人生态度。而这个非洲姑娘也被大家称赞为“国际小姐”，她不仅会多国语言，还精通各种国际菜肴，她的话语如同音乐般悦耳动听，让人们忘记了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在这个时候，一位来自日本的单身母亲也加入到了这个讨论之中。她表达了自己的愿望，即想要找一个懂得尊重女性、能够照顾好孩子的人作为伴侣。而那个退休教师正符合她的要求。他虽然年岁大，但他的智慧和善良赢得了她的心。</w:t>
      </w:r>
      <w:r>
        <w:rPr>
          <w:sz w:val="32"/>
          <w:szCs w:val="32"/>
        </w:rPr>
        <w:t>&lt;/p&gt;&lt;p&gt;&lt;img src="/static-img/WjO-FfEeuXip_fuuLmAJ7xFnXxlUhjSgkWPMOuU7IZty44gu00XBYQ7fV9wCM5Ze.jpg"&gt;&lt;/p&gt;&lt;p&gt;</w:t>
      </w:r>
      <w:r>
        <w:rPr>
          <w:sz w:val="32"/>
          <w:szCs w:val="32"/>
        </w:rPr>
        <w:t>最终，这两对夫妇成功实现了他们的心愿。一段新的爱情故事开始，而这一切都是因为那份无限的信任和开放的心态。此刻，在这片繁忙的小区里，每个人都明白，只要彼此之间相互理解与尊重，没有什么是不可能的事情。</w:t>
      </w:r>
      <w:r>
        <w:rPr>
          <w:sz w:val="32"/>
          <w:szCs w:val="32"/>
        </w:rPr>
        <w:t>&lt;/p&gt;&lt;p&gt;&lt;a href = "/doc/580603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邻里间的爱情交换再续美好篇章</w:t>
      </w:r>
      <w:r>
        <w:rPr>
          <w:sz w:val="32"/>
          <w:szCs w:val="32"/>
        </w:rPr>
        <w:t>.doc" rel="alternate" download="580603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邻里间的爱情交换再续美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